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алинина, 2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двойного остекления (один п/д – 23809,10 руб.), отмостки (48 кв.м. – 46060,80 руб.), кровли (25 кв.м. – 9972 руб.), балконных плит (1 шт. – 2000 руб.), подвального спуска (36465,21 руб.), замене канализации д.100 (15 м – 10900 руб.), задвижек в узле управления д.80 (4 шт. – 12700 руб.), розлива ХВС, ГВС д.57 (20 м. – 14470 руб.), вентилей ХВС, ГВС (10 шт. – 5230 руб.), замене магистральной электропроводки (177665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, Свиридов В.Е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7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6:27:00Z</dcterms:modified>
  <cp:revision>2</cp:revision>
  <dc:subject/>
  <dc:title>658218, Алтайский край, г</dc:title>
</cp:coreProperties>
</file>